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Exam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Exam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in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lace for the upcoming GCSE examinations scheduled for [examination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school name/class name] and pursuing the following subjects: [list subjects]. I am eager to take the examinations as they are crucial for my academic pro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requirements or information needed to process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