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Post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School/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Post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As I prepare for my upcoming GCSE exams, I wanted to take a moment to express my thoughts and motivation during this critical phase of my academic journey.</w:t>
      </w:r>
    </w:p>
    <w:p>
      <w:pPr>
        <w:pStyle w:val="PreformattedText"/>
        <w:bidi w:val="0"/>
        <w:spacing w:before="0" w:after="0"/>
        <w:jc w:val="left"/>
        <w:rPr/>
      </w:pPr>
      <w:r>
        <w:rPr/>
        <w:t>First and foremost, I have dedicated countless hours to study and understand the subjects that matter most to me. I have faced challenges along the way, but I firmly believe that perseverance and hard work will lead me to success. Each revision session and practice test has fueled my desire to achieve my best, not only for myself but for my family and teachers who have supported me immensely.</w:t>
      </w:r>
    </w:p>
    <w:p>
      <w:pPr>
        <w:pStyle w:val="PreformattedText"/>
        <w:bidi w:val="0"/>
        <w:spacing w:before="0" w:after="0"/>
        <w:jc w:val="left"/>
        <w:rPr/>
      </w:pPr>
      <w:r>
        <w:rPr/>
        <w:t>I am inspired by the opportunities that passing my GCSEs will open up for me, such as further education and pursuing my passions. I remind myself every day of the goals I have set and the future I envision for myself. The thought of achieving my dreams drives me forward, even when I encounter obstacles.</w:t>
      </w:r>
    </w:p>
    <w:p>
      <w:pPr>
        <w:pStyle w:val="PreformattedText"/>
        <w:bidi w:val="0"/>
        <w:spacing w:before="0" w:after="0"/>
        <w:jc w:val="left"/>
        <w:rPr/>
      </w:pPr>
      <w:r>
        <w:rPr/>
        <w:t>I want to thank everyone who has been a part of this journey, from my teachers who have guided me to my friends who have motivated me. As I embark on this exam period, I am committed to giving it my all, maintaining a positive mindset, and focusing on my goals.</w:t>
      </w:r>
    </w:p>
    <w:p>
      <w:pPr>
        <w:pStyle w:val="PreformattedText"/>
        <w:bidi w:val="0"/>
        <w:spacing w:before="0" w:after="0"/>
        <w:jc w:val="left"/>
        <w:rPr/>
      </w:pPr>
      <w:r>
        <w:rPr/>
        <w:t>Thank you for your continued support.</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