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portant Information Regarding Your GCSE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As we approach the exam season, we want to ensure you are fully prepared and informed about your upcoming GCSE exa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 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ams will take place from [Start Date] to [End Date]. Please find the full timetable attached to this letter. Ensure you check the times and locations of each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ation Ti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 past papers and mark sche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end revision sessions offered by your teac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you manage your time effectively during re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hesitate to reach out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 Day Checklis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ng necessary items: pens, pencils, erasers, and a clear water bo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you have your student ID or exam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ive at least [30 minutes] early to your exam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xiety or concerns, please contact [Support Staff Name] or visit the [Counseling Office/ designated area]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of luck in your exams. Remember, your hard work will pay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GCSE Exam Timet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