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School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commend [Student's Name] for [specific course or opportunity] as part of their GCSE studies. I have had the pleasure of teaching [Student's Name] in [subject/class] for [duration], and I can confidently state that they are an exceptional stu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ir time in my class, [Student's Name] has demonstrated [specific qualities, skills, or achievements, e.g., a strong work ethic, enthusiasm for learning, leadership abilities]. Their ability to [specific examples of academic or extracurricular achievements] showcases their dedication and passion for [subject/area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[Student's Name] will excel in [specific course or opportunity] due to their [specific reasons, e.g., analytical thinking, creativity, perseverance]. I am certain that they will contribute positively and gain significantly from this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I highly recommend [Student's Name] for [specific opportunity]. Please feel free to contact me at [your phone number] or [your email] if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