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the upcoming GCSE examinations for the [subject(s)] course. Below are the details you will n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ination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: [Sub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 of Ex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Exam Venue/Roo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arrive at least [30 minutes] before the star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ng your identification and any permitted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you are familiar with the exam rules an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feel free to contact [Teacher's Name] at [Teacher's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of luck for your revision and the exams. We are looking forward to seeing you succe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