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Exam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am cover letter for my upcoming GCSE exams scheduled for [insert exam dates]. My full name is [Your Full Name], and my candidate number is [Your Candid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cover letter is important for [reason for needing the letter, e.g., application for special consideration, to inform an employer, etc.]. Having this documentation will greatly assist me in [explain briefly how it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