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GCSE Exam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are scheduled to sit for your GCSE examination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Ex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** [Exam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arrive at least 15 minutes before the scheduled exam time. Bring with you the necessary materials, including [list any required items such as pens, pencils, calculator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contact us at [School's Phone Number] or [School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f luck with your studies and the upcoming exam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