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Exam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am Officer/Head of Yea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itment to GCSE Exam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mmitment to the upcoming GCSE examinations scheduled for [examination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se exams and have taken the necessary steps to prepare thoroughly, including [mention any study plans, revision techniques, or support sought]. I am dedicated to completing all required assessments and ensuring I meet the expectations outlined by the school and the examining b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ny issues arise as we approach the exam dates, I will communicate promptly to seek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