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GCSE Exam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attendance for the upcoming GCSE examinations scheduled for [dates of ex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exam timetable and am prepared for each of the subjects I will be sitting for, including [list subjects]. Please let me know if there are any further instructions or materials I need to bring on the exam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mpleting my exams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