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approach my GCSE graduation, I wanted to take a moment to reflect on my journey, the achievements I am proud of, and the lessons I have learn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School's Name], I have faced various challenges that have shaped my academic and personal growth. One of my most significant achievements was [describe a specific academic achievement or project]. This experience taught me [describe a lesson lea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articipating in [mention any extracurricular activities or clubs] allowed me to develop important skills such as [list skills]. Working with my peers in these activities not only enriched my school life but also fostered friendships that I will cherish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proud of my progress in [mention a specific subject or area], where I [briefly explain what you did to succeed]. This journey has taught me the value of perseverance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ransition to the next chapter of my life, I carry with me not just the knowledge I have gained, but also the support and encouragement I received from my teachers, friends, and family. I am grateful for all the guidance and inspiration I have received throughout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am excited about [mention future plans or aspirations] and I am determined to keep striving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my educational journey. I hope to continue making you proud as I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