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Graduat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sun sets on these hallowed ha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ies echo, like cherished ca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aughter and lessons etched in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journey begins, a mountain to clim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rials faced and dreams pursu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hips blossomed, forever imbu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tep you took, a story to t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apestry woven where you've exce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carry this verse, a token so d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oments shared and those held n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paths may part, and new roads unf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eart and in spirit, our memories h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, dear graduate, stand proud and be b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race the new chapters, let your life unf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is not the end, but a beautiful st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ope and ambition, take life to he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 and pr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