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the GCSE graduation event approaches, I wanted to take a moment to express my gratitude and share my excitement for this significant milestone in my child's educat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hild, [Child's Name], has worked incredibly hard over the past few years and I am thrilled to see their efforts culminate in this ceremony. It is truly a moment of celebration for not only the students but also for the teachers and staff who have supported and guided them along th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looking forward to attending the graduation event on [Date] at [Time]. It will be a wonderful opportunity to acknowledge all the achievements of the students and to celebrate their transition to the next chapter of their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organizing this event and for all the dedication you and the faculty invest in our children's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