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pproach your GCSE graduation, I wanted to take a moment to share some advice that may help you navigate this exciting new chapter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y Organized**: Keep track of your deadlines and assignments. Utilizing planners or digital calendars can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d Your Passion**: Explore different subjects and activities to discover what you truly enjoy and where your strengths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ek Support**: Don't hesitate to reach out to teachers, friends, and family when you need guidance 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brace Challenges**: View obstacles as opportunities to learn. Don't shy away from difficult subjects; they can help you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ake Care of Yourself**: Balance studying with relaxation and self-care. Mental health is just as important as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lan for the Future**: Consider your next steps carefully, whether it's further education, vocational training, or entering th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elebrate Your Achievements**: Graduation is a significant milestone. Take the time to reflect on your hard work and celebrate your accomplishments with those who support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s you embark on this new journey. You have the potential to achieve great things, and I look forward to seeing where your hard work lea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