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gratulate you on your outstanding achievement in completing your GCSEs. This milestone marks not only the end of a significant chapter in your education but also the beginning of many exciting opportunities that lie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your time at [School Name], you have demonstrated remarkable dedication, resilience, and commitment to your studies. Your hard work and perseverance have truly paid off, and I am incredibly proud of your accomplis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ove forward, whether pursuing further education, vocational training, or entering the workforce, I encourage you to embrace every challenge and seize all opportunities that come your way. Remember, the skills and knowledge you have gained will serve you well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your graduation. I wish you all the best in the future. Please keep in touch and let us know how you are do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