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As you stand on the brink of a new chapter in your life, I want to take a moment to celebrate you and all the hard work you've put into reaching this significant milestone--your GCSE graduation. </w:t>
      </w:r>
    </w:p>
    <w:p>
      <w:pPr>
        <w:pStyle w:val="PreformattedText"/>
        <w:bidi w:val="0"/>
        <w:spacing w:before="0" w:after="0"/>
        <w:jc w:val="left"/>
        <w:rPr/>
      </w:pPr>
      <w:r>
        <w:rPr/>
        <w:t xml:space="preserve">Reflecting on the years you've spent in school, I am filled with pride at all you've accomplished. You've faced challenges, embraced learning, and grown in ways that will serve you well in the future. Remember, graduation is not just the end of an era; it's also a beginning filled with exciting opportunities and adventures that await you. </w:t>
      </w:r>
    </w:p>
    <w:p>
      <w:pPr>
        <w:pStyle w:val="PreformattedText"/>
        <w:bidi w:val="0"/>
        <w:spacing w:before="0" w:after="0"/>
        <w:jc w:val="left"/>
        <w:rPr/>
      </w:pPr>
      <w:r>
        <w:rPr/>
        <w:t xml:space="preserve">As you step forward into [further studies, a career, etc.], I am confident you will continue to shine brightly and make an impact wherever you go. Always believe in yourself and know that I am here cheering you on every step of the way. </w:t>
      </w:r>
    </w:p>
    <w:p>
      <w:pPr>
        <w:pStyle w:val="PreformattedText"/>
        <w:bidi w:val="0"/>
        <w:spacing w:before="0" w:after="0"/>
        <w:jc w:val="left"/>
        <w:rPr/>
      </w:pPr>
      <w:r>
        <w:rPr/>
        <w:t xml:space="preserve">Congratulations on your graduation! I am so proud of you and cannot wait to see what the future holds.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