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and gratitude as I prepare for my GCSE graduation. This milestone marks a significant achievement in my educational journey, and I wanted to take a moment to reflect on m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School Name], I have grown both academically and personally. I am thankful for the support of my teachers and peers, which has played a crucial role in my success. [Include a personal anecdote or experience that highlights your growth or memorable mo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ook forward to the future, I am excited to embrace new challenges and opportunities that lie ahead. The knowledge and skills I have acquired during my time at [School Name] will undoubtedly guide me in m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support and encouragement during my GCSE studies. I am eager to celebrate this achievement with my fellow graduates, teachers, and family at the upcoming graduation ceremony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