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vey my gratitude and excitement regarding the upcoming GCSE graduation ceremony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is significant milestone, I wanted to express my appreciation for the support and guidance provided by the faculty and staff throughout 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touch or specific memory related to your time at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elebrating this achievement with my fellow classmates and the entir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