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s we approach the culmination of an important chapter in our lives, I wanted to take a moment to congratulate you on your upcoming graduation from GCSEs. This milestone is a testament to your hard work, dedication, and perseverance throughout your academic journey.</w:t>
      </w:r>
    </w:p>
    <w:p>
      <w:pPr>
        <w:pStyle w:val="PreformattedText"/>
        <w:bidi w:val="0"/>
        <w:spacing w:before="0" w:after="0"/>
        <w:jc w:val="left"/>
        <w:rPr/>
      </w:pPr>
      <w:r>
        <w:rPr/>
        <w:t>As you prepare to transition into the next phase of your education or career, remember that this is just the beginning of many more opportunities that await you. The lessons learned and friendships forged during these years will undoubtedly shape your future.</w:t>
      </w:r>
    </w:p>
    <w:p>
      <w:pPr>
        <w:pStyle w:val="PreformattedText"/>
        <w:bidi w:val="0"/>
        <w:spacing w:before="0" w:after="0"/>
        <w:jc w:val="left"/>
        <w:rPr/>
      </w:pPr>
      <w:r>
        <w:rPr/>
        <w:t>I encourage you to celebrate your achievements, no matter how big or small, and to embrace the challenges ahead with confidence and resilience. We are all proud of you and excited to see where your path leads.</w:t>
      </w:r>
    </w:p>
    <w:p>
      <w:pPr>
        <w:pStyle w:val="PreformattedText"/>
        <w:bidi w:val="0"/>
        <w:spacing w:before="0" w:after="0"/>
        <w:jc w:val="left"/>
        <w:rPr/>
      </w:pPr>
      <w:r>
        <w:rPr/>
        <w:t>Once again, congratulations on your graduation! Wishing you all the best for your future endeavo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elation to the Student]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