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at I am graduating from GCSE this year! It's been a journey filled with hard work, laughter, and unforgettable memories, and I couldn't be more excited to share this special mileston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s I celebrate this achievement on [Date of Celebration] at [Location] from [Start Time] to [End Time]. Let's reminisce about the past, share dreams for the future, and create new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the world to me, and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Feel free to bring your favorite stories and a good sense of humor--there will be plenty of bo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