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specific issue or topic] and to persuade you to consider [proposed solution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t is important to acknowledge that [present a strong argument supporting your position]. This has significant implications for [explain the relevance or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provide additional evidence, statistics, or anecdotes that support your argument]. This clearly indicates that [draw a conclusion based on you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discuss counterarguments and refute them effectively]. Addressing these concerns not only strengthens my case but also highlights the necessity for [restate your proposed solution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[reiterate your call to action]. Taking this step will ensure [emphasize the positive outcomes of your proposed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