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memory related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time together at [specific event or place], and it always brings a smile to my face. I miss our conversations about [common interest or topic] and the laughter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've been [mention any recent activity, event, or change in your life]. It's been quite an experience, and I would love to hear your thought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hope things are going well for you at [recipient's school or workplace]. It would be great to catch up and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