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, such as expressing gratitude, seeking advice, or discussing a specific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more details or context regarding the purpose mentioned above. Include any relevant information or personal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your appreciation or request for a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