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your main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with additional points or discuss any opposing views, if relev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 and state what action you wish to be take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