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details, examples, and any necessary information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points and express any feelings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/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