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[specific problem or issue] that I have encountered. This situation has [explain how the problem affects you or oth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better understanding of the problem, [provide specific details or examples]. I believe that [mention any previous attempts to resolve the issue or relevant poli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would like to suggest that [offer a possible solution or request f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