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thanks for [specific reason for gratitude]. Your [mention specific action or support] has made a significant difference in my life, and I truly appreciate your kindness and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anecdote or example that illustrates you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means a great deal to me, and I am grateful to have someone as thoughtful as you in my life. Thank you once again for everything you hav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