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 that occurred on [date] at [loca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outline the details of the situation: [describe the issue, including any relevant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caused me [explain the impact of the issue on you], and I believe it is important for you to be aware of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