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ffer you some advice concerning [specific situation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suggest that you [first piece of advice]. This will help you to [benefit of this ad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consider [second piece of advice]. This can also lead to [benefit of this ad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remember to [third piece of advice]. Staying focused on this will ensure that you [benefit of this ad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you will find this advice helpful. If you have any further questions or need support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