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Counci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c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as a resident of [Your Area/Neighborhood] regarding [specific issue or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the issue and its significance to the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ovide details, including any relevant facts or personal experiences related to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Suggest possible solutions or actions that the council could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