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a special event that I will be hosting on [date] at [location]. The event will start at [time] and will include [brief description of activities, e.g., food, entertainment, g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ean a lot to me to have you there, as your presence would make the occasion even more memorable. Please feel free to bring along a friend or family 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 by [RSVP date]. I really hope you can join us for a wonderfu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