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catch up and see how you've been since we last spoke. School has been quite busy lately with GCSE preparations, but I'm managing to balance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tarted revising for your exams yet? I find that studying with friends helps a lot. Maybe we could set up some study sessions together? It would be great to go over some subjects we fi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anted to mention that I'm planning to go to [Event/Place] on [Date]. It would be awesome if you could join me. We could use a break from stud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