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updates from my life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or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visit and how much fun we had together. It made me realize how important family i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ir well-being or any recent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