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regarding [specific issue or situation]. This matter has been troubling me as it affects [mention how it impacts students, staff, or the school enviro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issue is crucial for [explain the importance, e.g., student well-being, academic performance, community spirit]. I would appreciate it if we could discuss possible solutions or steps that can be taken to improve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oncern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