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 regarding [topic of concern]. As a [brief description of your background or reason for interest], I believe this issue is of great importanc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the issue, including any relevant statistics or anecdotes to support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believe that [propose a solution or course of action]. It is essential that we [explain why this solution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r readers to consider the implications of this issue and to join me in advocating for [desired outcome]. Together, we can make a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