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ore information regarding [specific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need this information and how it pertains to your situation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or documents you are seeking]. This information will be helpful for [explain purpos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