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ges since we last caught up, and I wanted to share some updat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what you have been up to lately, including any interesting ev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was thinking about our last adventure together and how much fun we had. [You might want to add a funny story or a memorable momen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things been on your end? I'd love to hear all about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to meet up soon - it would be great to hang out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