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with you the amazing time I had during my recent holi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aveled to [Destination] and stayed for [number of days]. The weather was absolutely fantastic, with clear skies and sunshine every day. One of the highlights was [describe a memorable activity or place visited, e.g., "visiting the stunning beaches where we built sandcastles and swam in the clear blue wat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explored [mention another activity, like "local markets where I tried delicious street food,"] and took a day trip to [another interesting place, e.g., "a famous historical site that was breathtaking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wish you were there to experience it with us! You would have loved [mention something specific that your friend would enjo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about what you've been up to! Let's catch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