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and on the details of your request or concern. Be specific and provide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 this paragraph to explain why your request is important, and any relevant background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[specific action you want the recipient to take, or a response to your concerns]. Thank you for taking the time to conside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