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flect on my experiences during [specific event/project/class], which I participated in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experience, I encountered various challenges and opportunities for growth. One notable moment was when [describe a specific challenge or situation]. This led me to [explain how you dealt with it and what you lear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I found that collaborating with my peers was incredibly valuable. Working together on [mention a specific task or project] taught me the importance of teamwork and communication. I have gained a deeper understanding of [mention a particular skill or topic related to the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back, I realize that this experience has shaped my perspective on [discuss any changes in your views or future aspirations]. I am now more motivated to pursue [related goals or actions you intend to 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support and guidance throughout this journey. I look forward to applying what I have learned in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