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concern regarding [specific issue or topic], which I believe requires immediate attention. As a [student/concerned citizen], I feel it is important to address this matter because [reason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point one: provide evidence or reasoning to support your argument]. This issue affects not only [mention who it affects] but also [broader implications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point two: include another piece of evidence or reasoning]. Research shows that [include statistics or studies supporting your claim]. This clearly indicates that [explain the importance of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propose [suggest a solution or action that should be taken]. Implementing this change could lead to [explain the positive outcomes of your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reiterate your main point and call to action]. Together, we can make a significant difference in [specific area]. I appreciate your time and attention to this cruci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