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some thoughts and feelings about [specific topic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escribe your thoughts or feelings regarding the topic/event, using personal anecdotes or refle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how this topic/event has impacted you or your perspective. You might include relevant experiences or challenges you've fac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lose with an invitation for further discussion or connection, expressing your desire to hear their thoughts as wel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