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an extraordinary experience I had recently that I believe you will find captiv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an on a crisp autumn morning, the leaves turning vibrant shades of red and gold. I set out on a walk through [specific location or setting], feeling a sense of adventure in the air. As I wandered down the familiar path, something unusual caught my e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narrative, building tension or excitement, describing events in detail and emotions fel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began to set, I realized how much this experience had changed my perspective on [insert lesson or theme, e.g., friendship, nature, courage]. I left feeling not just exhilarated, but deeply reflective about the journey I had emba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n't wait to tell you about this, as I know you would appreciate the significance of what I discovered. I would love to hear your thoughts on my experience, or perhaps share one of your own that has had a profound impact 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