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is applying for [specific program, school, opportunity] as part of their GCSE studies. I have had the pleasure of teaching [him/her/them] in [subject] during the [year/term] at [School Name], and I have been continually impressed by [his/her/their] dedication and enthusiasm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abilities in [specific skills or subjects], consistently achieving [mention specific accomplishments, grades, or any relevant recognition]. [He/She/They] is not only academically proficient but also possesses a strong commitment to [mention any extracurricular activities, leadership skills, or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hings that sets [Student's Name] apart is [his/her/their] ability to [mention a specific quality or achievement, such as problem-solving skills, creativity, or resilience]. [Provide an example or anecdote that illustrates this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kills, [Student's Name] is a [describe character traits such as being responsible, motivated, or compassionate]. [He/She/They] has always been respectful toward peers and staff, making [him/her/them] a respected member of our classroo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enthusiasm and commitment to [the opportunity they are applying for]. I wholeheartedly recommend [him/her/them] for [the program, school, opportunity], and I believe that [he/she/they] will make a positiv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