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problem] that occurred on [date] at [location or contex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evious communication methods or attempts], I have not received a satisfactory response. [Describe the problem in detail, including any relevant facts or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ituation is inconsistent with the standards I expect from [Company/Organization Name]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