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provide you with some advice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recommend that you [first piece of advice]. This will help you [reason why this advice is 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you should consider [second piece of advice]. It's important because [explanation of the significance of this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suggest that you [third piece of advice]. This can be beneficial as it [reason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[closing piece of advice or encouragement]. I'm confident that with this approach, you will [positive outcome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