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topic of discussion], which I believe is of significant importance to our community. As a [insert relevant background or reason for your opinion], I have observed [specific issues or event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point one - explain your first argument or observation]. This issue has been increasingly prominent due to [provide evidence or examples to support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oint two - introduce a second argument]. Many members of our community share this opinion, and it is crucial to address [explain why this poin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readers and decision-makers to [call to action - what you want the editor or public to do]. We must take [specific steps] to ensure that [summarize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vit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