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Information Regarding GCSE Ex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upcoming GCSE examination period, I would like to provide you with essential information to ensure a smooth experience for all stude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 1]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 2]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 3]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ams will be conducted in [Exam Hall/Roo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udents must arrive at least [X] minutes before the exam st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ease bring necessary materials, including [List of Allowed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to check your personal timetable for specific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assistance, feel free to contact [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wish all students the best of luck in their exa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