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our last get-together and how much fun we had. It feels like ages since we've had a proper catch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ell you about [a recent event, trip, or experience]. It was absolutely amazing because [share some details about the experience]. I think you would have really enjoyed it, especially [mention something specific that relates to your friend's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are things going with you? I remember you mentioned [something your friend was working on or interested in]. I'd love to hear how that's turned out. We should definitely plan to meet up soon and share our stories over coff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