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share my thoughts on a recent event, ask for ad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about the topic you are discussing. You may include personal experiences, opinions, or specific examples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, you might want to offer a solution or suggest a course of action, or ask questions related to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hearing your thoughts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