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reason for the letter, e.g., my progress in GCSE subjects, a request for addition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ear 10/Year 11] student, I have been focusing on [specific subjects or areas of study]. I have found [mention any challenges or successes you've experien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[specific requests or questions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Cla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